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18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REQUERIMENTO nº 008/2015.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EXMO SENHOR PRESIDENTE DA CÂMARA MUNICIPAL DE MARIÁPOLIS ESTADO DE SÃO PAULO.</w:t>
      </w:r>
    </w:p>
    <w:p>
      <w:pPr>
        <w:pStyle w:val="Normal"/>
        <w:ind w:firstLine="234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ind w:firstLine="2268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ind w:firstLine="2268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ind w:firstLine="2268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ind w:firstLine="2268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ind w:firstLine="241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REQUEIRO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>, na forma do artigo 179 do Regimento Interno da Câmara de Mariápolis, o adiamento do Projeto de Lei nº13 de 29 abril de 2015.</w:t>
      </w:r>
    </w:p>
    <w:p>
      <w:pPr>
        <w:pStyle w:val="Normal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ind w:firstLine="2268"/>
        <w:jc w:val="both"/>
        <w:rPr>
          <w:rFonts w:ascii="Courier New" w:hAnsi="Courier New" w:eastAsia="Times New Roman" w:cs="Courier New"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pt-BR"/>
        </w:rPr>
        <w:t>Ante ao exposto, requeiro que seja deferido o adiamento pelo prazo de 15 (quinze) dias para melhor análise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Mariápolis, Sala das Sessões, 20 de maio de 2015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João Paulo Jordão Bottan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Relator da Comissão de Justiça, Legislação e Redação.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ab/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8:00Z</dcterms:created>
  <dc:creator>ADM</dc:creator>
  <dc:description/>
  <cp:keywords/>
  <dc:language>en-US</dc:language>
  <cp:lastModifiedBy>ADM</cp:lastModifiedBy>
  <dcterms:modified xsi:type="dcterms:W3CDTF">2015-07-01T16:58:00Z</dcterms:modified>
  <cp:revision>2</cp:revision>
  <dc:subject/>
  <dc:title/>
</cp:coreProperties>
</file>