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63/2022 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Referente: limpeza em áreas pública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 da Câmara Municipal de Mariápolis, 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>, para que sejam solicitado ao Excelentíssimo Senhor Prefeito e Secretaria competente, a fiscalização e limpeza de áreas públicas localizadas ao centro de quadras residenciais em nosso município.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 xml:space="preserve">Como é de conhecimento público, algumas quadras residenciais em nosso município possuem ao centro área pública, comumente chamados de parque. 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Algumas dessas áreas são cuidadas e até cultivadas por moradores adjacentes, contudo algumas podem estar ociosas, neste sentir é que solicito a fiscalização e limpeza dessas áreas caso não tenha sido realizado, eis que fui procurado por morador com tal solicitação, mormente com relação a área localizada entre a Avenida Pref. Joaquim da Costa e Sila e Rua São Sebastião, na altura do numeral 1100.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iento que a limpeza dos quintais tem sido alvo de fiscalização, fato que exalto, todavia, deve o poder público contribuir fazendo sua parte e limpando o que lhe pertence, tratando tal serviço de uma das medidas preventivas e corretivas para evitar a infestação, proliferação, acesso e abrigo para vetores e praga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erto de conta com a proverbial atenção de Sua Excelência o Prefeito Municipal, apresento meus agradecimento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19 de outubro de 2022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>Sigmar Dantas Pereira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Vereador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134" w:right="1134" w:gutter="0" w:header="0" w:top="283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CARTORIO</dc:creator>
  <dc:description/>
  <cp:keywords/>
  <dc:language>en-US</dc:language>
  <cp:lastModifiedBy>Câmara</cp:lastModifiedBy>
  <cp:lastPrinted>1995-11-21T17:41:00Z</cp:lastPrinted>
  <dcterms:modified xsi:type="dcterms:W3CDTF">2022-10-18T19:13:00Z</dcterms:modified>
  <cp:revision>3</cp:revision>
  <dc:subject/>
  <dc:title/>
</cp:coreProperties>
</file>