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ROJETO DE LEI Nº 33, 29 DE NOVEMBRO DE 2024</w:t>
      </w:r>
      <w:r>
        <w:rPr>
          <w:sz w:val="24"/>
          <w:szCs w:val="24"/>
        </w:rPr>
        <w:t>.</w:t>
      </w:r>
    </w:p>
    <w:p>
      <w:pPr>
        <w:pStyle w:val="Normal"/>
        <w:ind w:left="2268" w:hanging="0"/>
        <w:jc w:val="both"/>
        <w:rPr/>
      </w:pPr>
      <w:r>
        <w:rPr>
          <w:i/>
          <w:sz w:val="24"/>
          <w:szCs w:val="24"/>
        </w:rPr>
        <w:t>Dispõe sobre o desmembramento da Secretaria Municipal de Esportes e Cultura, e dá outras providência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RICARDO MITSURO WATANABE</w:t>
      </w:r>
      <w:r>
        <w:rPr>
          <w:sz w:val="24"/>
          <w:szCs w:val="24"/>
        </w:rPr>
        <w:t>, Prefeito do Município de Mariápolis, usando das atribuições que lhe são conferidas por lei;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ÕE: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. Fica desmembrada a Secretaria Municipal de Esportes e Cultura, criada pelo artigo 1º da Lei Municipal nº 1.441, de 11 de outubro de 2016, em Secretaria Municipal de Cultura e Turismo e Secretaria Municipal de Esportes, Lazer e Juventude, ficando assim alterada a estrutura administrativ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ECRETARIA MUNICIPAL DE CULTURA E TURISM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. Compete a SECRETARIA MUNICIPAL DE CULTURA E TURISM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º Compete à SECRETARIA MUNICIPAL DE CULTURA E TURISMO: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a) A direção das propostas políticas e administrativas que visem o atendimento das necessidades do município dentro de sua respectiva pasta, bem como comandar seus subordinados visando a excelência na execução dos serviços afetos ao desenvolvimento turístic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esenvolver convênios com órgãos federais e estaduais e entidades particu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ropor a política de incentivo e desenvolvimento ao turismo, suas diretrizes e instru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poiar e fomentar atividades ligadas ao turismo local.</w:t>
      </w:r>
    </w:p>
    <w:p>
      <w:pPr>
        <w:pStyle w:val="Normal"/>
        <w:jc w:val="both"/>
        <w:rPr/>
      </w:pPr>
      <w:r>
        <w:rPr>
          <w:sz w:val="24"/>
          <w:szCs w:val="24"/>
        </w:rPr>
        <w:t>e) Supervisionar o Conselho Municipal de Tur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Realizar outras atividades correl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A direção das propostas políticas e administrativas que visem o atendimento das necessidades do município dentro de sua respectiva pasta, bem como comandar seus subordinados visando a excelência na execução dos serviços afetos ao desenvolvimento cultural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Desenvolver convênios com órgãos federais e estaduais e entidades particulares.</w:t>
      </w:r>
    </w:p>
    <w:p>
      <w:pPr>
        <w:pStyle w:val="Normal"/>
        <w:jc w:val="both"/>
        <w:rPr/>
      </w:pPr>
      <w:r>
        <w:rPr>
          <w:sz w:val="24"/>
          <w:szCs w:val="24"/>
        </w:rPr>
        <w:t>i) Propor a política de incentivo e desenvolvimento à cultura, suas diretrizes e instru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Apoiar e fomentar atividades ligadas a cultura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Supervisionar o Conselho Municipal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) Realizar outras atividades correl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I - Fica criado o cargo de Secretário Municipal de Cultura e Turismo, de Livre provimento pelo Prefeito com conhecimentos pertinentes as rotinas necessárias as execuções de tarefas determinadas pela autoridade superior. Remuneração: Subsídio fixado em lei própria. Referência: Agente Político (AP) Regime Jurídico: Contrato Administrativo, de livre nomeação e exoneração. Quantidade: 01 (um)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II - Compete ao Secretário Municipal de Cultura e Turism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esentar e prestar assistência ao Prefeito Municipal, nas funções políticas do tur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erintender o turismo e a cultura no Município, e fazer cumprir as disposições da Lei Orgânic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ender os interesses dos municípios nos assuntos de turism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ter relações públicas e de contato com os demais órgão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ompanhar e colaborar na elaboração do Orçamento Anual e do Orçamento Plurianual de investimento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ercer a coordenação e supervisão dos sistemas de departamento, na esfera de suas atribuiçõe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er a execução de projetos turísticos que tenham como finalidade a integração da comunidade local com a comunidade turíst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mover a articulação com entidades públicas ou privadas, internas ou externas, objetivando executar projetos para desenvolver o turismo municipal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esentar e divulgar o Município, em eventos de natureza diversa, no âmbito interno e extern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er a elaboração e execução do calendário anual de atividades turística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erintender a administração do pessoal lotado no órgão e a administração dos bens utilizados ou à disposição do órgã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er a proteção do patrimônio turístico, artístico e histórico do Municíp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esincumbir-se de outras tarefas ou atividades necessárias para o cumprimento de suas atribuiçõe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er e assessorar o Conselho Municipal do Turism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esentar e prestar assistência ao Prefeito Municipal, nas funções políticas de cultur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erintender a cultura no Município, e fazer cumprir as disposições da Lei Orgânica do Municípi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ender os interesses dos municípios nos assuntos de cultur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ter relações públicas e de contato com os demais órgã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companhar e colaborar na elaboração do Orçamento Anual e do Orçamento Plurianual de investimento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ercer a coordenação e supervisão dos sistemas de departamento, na esfera de suas atribuiçõe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er a execução de projetos de cultura que tenham como finalidade a integração da comunidade local com a comunidade cultural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er a articulação com entidades públicas ou privadas, internas ou externas, objetivando desenvolver e executar projetos para a cultura municipal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esentar e divulgar o Município, em eventos de natureza diversa, no âmbito interno e exter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mover a elaboração e execução do calendário anual de atividades culturai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erintender a administração do pessoal lotado no órgão e a administração dos bens utilizados ou a disposição do órgã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er a proteção do patrimônio cultural do Municípi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incumbir-se de outras tarefas ou atividades necessárias para o cumprimento de suas atribuiçõe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er e assessorar o Conselho Municipal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ECRETARIA MUNICIPAL DE</w:t>
      </w:r>
      <w:r>
        <w:rPr/>
        <w:t xml:space="preserve"> </w:t>
      </w:r>
      <w:r>
        <w:rPr>
          <w:b/>
          <w:sz w:val="24"/>
          <w:szCs w:val="24"/>
        </w:rPr>
        <w:t>ESPORTES, LAZER E JUVENTU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Compete à SECRETARIA MUNICIPAL DE ESPORTES, LAZER E JUVENTU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direção das propostas políticas e administrativas que visem o atendimento das necessidades do município dentro de sua respectiva pasta, bem como comandar seus subordinados visando a excelência na execução dos serviços afetos ao desenvolvimento esportivo, de lazer e para a juventud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esenvolver convênios com órgãos federais e estaduais e entidades particu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ropor a política de incentivo e desenvolvimento à ao desporto, ao lazer e a juventude, suas diretrizes e instru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poiar e fomentar atividades ligadas ao desporto, ao lazer e a juventud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Supervisionar o Conselho Municipal de Esportes, Lazer 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Realizar outras atividades correl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Fica criado o cargo de Secretário Municipal de ESPORTES, LAZER E JUVENTUDE, de livre provimento pelo Prefeito com conhecimentos pertinentes as rotinas necessárias as execuções de tarefas determinadas pela autoridade superior. Remuneração: Subsídio fixado em lei própria. Referência: Agente Político (AP) Regime Jurídico: Contrato Administrativo, de livre nomeação e exoneração. Quantidade: 01 (u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 - Compete ao Secretário Municipal de Esportes, Lazer e Juventude:</w:t>
        <w:br/>
        <w:br/>
        <w:t>a) Representar e prestar assistência ao Prefeito Municipal, nas funções políticas do desporto, lazer e juventude.</w:t>
      </w:r>
    </w:p>
    <w:p>
      <w:pPr>
        <w:pStyle w:val="Normal"/>
        <w:jc w:val="both"/>
        <w:rPr/>
      </w:pPr>
      <w:r>
        <w:rPr>
          <w:sz w:val="24"/>
          <w:szCs w:val="24"/>
        </w:rPr>
        <w:t>b) Superintender o as ações de desporto, lazer e direcionadas a juventude no Município, e fazer cumprir as disposições da Lei Orgânica 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tender os interesses do município nos assuntos do desporto, lazer e juventu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Manter relações públicas e de contato com os demais órgã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companhar e colaborar na elaboração do Orçamento Anual e do Orçamento Plurianual de investimentos.</w:t>
      </w:r>
    </w:p>
    <w:p>
      <w:pPr>
        <w:pStyle w:val="Normal"/>
        <w:jc w:val="both"/>
        <w:rPr/>
      </w:pPr>
      <w:r>
        <w:rPr>
          <w:sz w:val="24"/>
          <w:szCs w:val="24"/>
        </w:rPr>
        <w:t>f) Exercer a coordenação e supervisão dos sistemas de departamento, na esfera de suas atribuições.</w:t>
        <w:br/>
        <w:t>g) Promover a execução de projetos voltados ao desporto, lazer e a juventude que tenham como finalidade a integração da comunidade local com a comunidade desportiva, de lazer e de juventude externos a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Promover a articulação com entidades públicas ou privadas, internas ou externas, objetivando executar projetos para desenvolver o desporto, o lazer e atividades voltadas a juventude de Mariápol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Representar e divulgar o Município, em eventos de natureza diversa, no âmbito interno e externo.</w:t>
      </w:r>
    </w:p>
    <w:p>
      <w:pPr>
        <w:pStyle w:val="Normal"/>
        <w:jc w:val="both"/>
        <w:rPr/>
      </w:pPr>
      <w:r>
        <w:rPr>
          <w:sz w:val="24"/>
          <w:szCs w:val="24"/>
        </w:rPr>
        <w:t>j) Promover a elaboração e execução do calendário anual de atividades desportivas, de lazer e voltadas a juventude de Mariápol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Superintender a administração do pessoal lotado no órgão e a administração dos bens utilizados ou à disposição do órgão.</w:t>
        <w:br/>
        <w:t>l) Promover a proteção do desporto, do lazer e da juventude de Mariápol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) Desincumbir-se de outras tarefas ou atividades necessárias para o cumprimento de suas atribui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) Prover e assessorar o Conselho Municipal do Esporte, do Lazer e da Juventu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. As despesas decorrentes da execução da presente lei serão suportadas por dotações orçamentárias consignadas no orçamento vigente, suplementadas, se necessário, com inclusão das unidades na lei orçamentária anual por remanejamento próp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. Esta Lei Complementar entra em vigor em 1º de janeiro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de Mariápolis, aos 29 dias do mês de novembro do an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MITSURO WATANAB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993" w:right="851" w:gutter="0" w:header="0" w:top="1985" w:footer="284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60" w:leader="none"/>
      </w:tabs>
      <w:ind w:right="2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0" w:leader="none"/>
      </w:tabs>
      <w:jc w:val="center"/>
    </w:pPr>
    <w:rPr>
      <w:rFonts w:ascii="Arial Black" w:hAnsi="Arial Black" w:cs="Arial Black"/>
      <w:color w:val="0000FF"/>
      <w:sz w:val="36"/>
      <w:szCs w:val="4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3:00Z</dcterms:created>
  <dc:creator>Sílvio Luís Ferrari Padovan</dc:creator>
  <dc:description/>
  <cp:keywords/>
  <dc:language>en-US</dc:language>
  <cp:lastModifiedBy>Tributação-Tati</cp:lastModifiedBy>
  <cp:lastPrinted>2024-11-29T08:33:00Z</cp:lastPrinted>
  <dcterms:modified xsi:type="dcterms:W3CDTF">2024-11-29T11:33:00Z</dcterms:modified>
  <cp:revision>2</cp:revision>
  <dc:subject/>
  <dc:title>EXCELENTÍSSIMO SENHOR DOUTOR JUIZ DE DIREITO DA 2ª VARA CÍVEL DA COMARCA DE ADAMANTINA – SP</dc:title>
</cp:coreProperties>
</file>