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º 13/2024</w:t>
      </w:r>
    </w:p>
    <w:p>
      <w:pPr>
        <w:pStyle w:val="Normal"/>
        <w:spacing w:lineRule="auto" w:line="256" w:before="0" w:after="16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RNANDO ROMBALDI BESERRA</w:t>
      </w:r>
      <w:r>
        <w:rPr>
          <w:rFonts w:cs="Times New Roman" w:ascii="Times New Roman" w:hAnsi="Times New Roman"/>
          <w:bCs/>
          <w:sz w:val="24"/>
          <w:szCs w:val="24"/>
        </w:rPr>
        <w:t>, VEREADOR DA CÂMARA MUNICIPAL DE MARIÁPOLIS, USANDO DE SUAS ATRIBUIÇÕES QUE LHES SÃO CONFERIDAS POR LEI, APRESENTA A VOSSA EXCELÊNCIA NA FORMA REGIMENTAL, PARA QUE SEJA ENCAMINHADA AO EXCELENTÍSSIMO SENHOR PREFEITO A PRESENTE INDICAÇÃO, INCLUSO ANTEPROJETO, 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STITUI A REALIZAÇÃO DE ‘GINÁSTICA LABORAL’ EM TODOS OS ORGÃOS DA ADMINISTRAÇÃO PÚBLICA DO MUNICIPIO DE MARIAPOLIS E DÁ OUTRAS PROVIDÊNCIAS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Justificati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iniciativa tem por objetivo preparar o trabalhador, físico e mentalmente para sua jornada de trabalh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do de maneira terapêutica e preventiva, esse tipo de exercício não é cansativo para o trabalhador por ser de curta duração. Em geral são exercícios de alongamento e relaxamento para compensação muscular das estruturas envolvidas nas tarefas operacionais diár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tar um programa de Promoção da Saúde e Bem-Estar dos Servidores através da prática regular de exercícios físicos, como a ginástica laboral, contribui para a prevenção de doenças ocupacionais, como as Afecções Musculares Esqueléticas Relacionadas ao Trabalho (AMERT), Lesões por esforço repetitivo (LER), Distúrbio Osteomuscular Relacionado ao Trabalho (DORT),</w:t>
      </w:r>
      <w:r>
        <w:rPr/>
        <w:t xml:space="preserve"> </w:t>
      </w:r>
      <w:r>
        <w:rPr>
          <w:rFonts w:cs="Times New Roman" w:ascii="Times New Roman" w:hAnsi="Times New Roman"/>
        </w:rPr>
        <w:t>Lesão por Trauma Cumulativo (LTC). A ginástica laboral também ajuda a reduzir o estresse, a ansiedade e a fadiga, melhorando a saúde mental dos servido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hora na saúde física e mental dos servidores impacta diretamente na qualidade de vida e no bem-estar geral, proporcionando mais disposição e produtividade no trabalho uma vez que servidores mais saudáveis e dispostos são mais produtivos e eficientes, o que beneficia a qualidade dos serviços públicos prestados pois a melhora na concentração e no foco dos servidores contribui para a otimização do tempo e a realização das tarefas com mais qual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isso a prática da ginástica laboral ajuda a reduzir o absenteísmo, diminuindo os custos com afastamentos e substituições de servido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mos que a prevenção de doenças ocupacionais e a promoção da saúde dos servidores podem gerar uma economia significativa para o serviço público e a ginástica laboral ajuda a reduzir os custos com consultas médicas, exames, medicamentos e internaçõe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também aspectos sociais e relacionais já que a prática de ginástica laboral promove a integração entre os servidores, criando um ambiente de trabalho mais positivo e colaborativo, tornando o ambiente mais agradável e saudável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doção da ginástica laboral demonstra o compromisso do serviço público com a saúde e o bem-estar dos servidores já que a iniciativa pode se tornar um hábito saudável para os servidores, que podem incorporá-lo em sua rotina de vida promovendo uma cultura de prevenção de doenças e promoção da saúde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propositura é uma medida vantajosa para os servidores, para a administração pública e para a sociedade em geral. Os benefícios da ginástica laboral são comprovados por estudos científicos e pela experiência de diversas empresas e órgãos públicos que já a implementaram sendo um investimento na saúde e no bem-estar dos servidores, que se traduz em benefícios, cuidados, prevenção e produtiv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requeiro o apoio dos nobres pares na apreciação e interlocução junto ao executivo para implantação do presente anteprojeto de lei visto se reveste de relevante aspecto para toda a socie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, despeço-me renovando meus votos de estima e conside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spacing w:lineRule="auto" w:line="36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Sala das sessões, 05 de março de 2024</w:t>
      </w:r>
    </w:p>
    <w:p>
      <w:pPr>
        <w:pStyle w:val="Corpodetexto3"/>
        <w:spacing w:lineRule="auto" w:line="360"/>
        <w:jc w:val="both"/>
        <w:rPr>
          <w:bCs/>
          <w:sz w:val="22"/>
          <w:szCs w:val="22"/>
          <w:u w:val="single"/>
          <w:lang w:val="pt-BR"/>
        </w:rPr>
      </w:pPr>
      <w:r>
        <w:rPr>
          <w:bCs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Fernando Rombaldi Beserra</w:t>
        <w:br/>
        <w:t>Vereador</w:t>
      </w:r>
    </w:p>
    <w:p>
      <w:pPr>
        <w:pStyle w:val="Corpodetexto3"/>
        <w:spacing w:lineRule="auto" w:line="360"/>
        <w:jc w:val="both"/>
        <w:rPr>
          <w:bCs/>
          <w:sz w:val="22"/>
          <w:szCs w:val="22"/>
          <w:u w:val="single"/>
          <w:lang w:val="pt-BR"/>
        </w:rPr>
      </w:pPr>
      <w:r>
        <w:rPr>
          <w:bCs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bCs/>
          <w:sz w:val="22"/>
          <w:szCs w:val="22"/>
          <w:u w:val="single"/>
          <w:lang w:val="pt-BR"/>
        </w:rPr>
      </w:pPr>
      <w:r>
        <w:rPr>
          <w:b w:val="false"/>
          <w:bCs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NTEPROJETO </w:t>
      </w:r>
    </w:p>
    <w:p>
      <w:pPr>
        <w:pStyle w:val="NormalWeb"/>
        <w:spacing w:before="0" w:after="300"/>
        <w:ind w:left="3969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“</w:t>
      </w:r>
      <w:bookmarkStart w:id="0" w:name="_Hlk160541723"/>
      <w:r>
        <w:rPr>
          <w:i/>
          <w:color w:val="000000"/>
          <w:sz w:val="26"/>
          <w:szCs w:val="26"/>
        </w:rPr>
        <w:t>INSTITUI A REALIZAÇÃO DE ‘GINÁSTICA LABORAL’ EM TODOS OS ÓRGÃOS DA ADMINISTRAÇÃO PÚBLICA DO MUNICIPIO DE MARIAPOLIS - SP E DÁ OUTRAS PROVIDÊNCIAS</w:t>
      </w:r>
      <w:bookmarkEnd w:id="0"/>
      <w:r>
        <w:rPr>
          <w:i/>
          <w:color w:val="000000"/>
          <w:sz w:val="26"/>
          <w:szCs w:val="26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 PREFEITO MUNICIPAL DE MARIAPOLIS</w:t>
      </w:r>
    </w:p>
    <w:p>
      <w:pPr>
        <w:pStyle w:val="NormalWeb"/>
        <w:spacing w:before="0" w:after="300"/>
        <w:jc w:val="both"/>
        <w:rPr>
          <w:i/>
          <w:i/>
          <w:color w:val="000000"/>
          <w:sz w:val="26"/>
          <w:szCs w:val="26"/>
        </w:rPr>
      </w:pPr>
      <w:r>
        <w:rPr>
          <w:iCs/>
        </w:rPr>
        <w:t>Faço saber que a Câmara Municipal de Mariapolis aprovou e eu sanciono e promulgo a seguinte Lei</w:t>
      </w:r>
    </w:p>
    <w:p>
      <w:pPr>
        <w:pStyle w:val="NormalWeb"/>
        <w:spacing w:before="0" w:after="300"/>
        <w:jc w:val="both"/>
        <w:rPr/>
      </w:pPr>
      <w:r>
        <w:rPr>
          <w:color w:val="000000"/>
          <w:sz w:val="22"/>
          <w:szCs w:val="22"/>
        </w:rPr>
        <w:t>Art. 1º - Fica instituído no âmbito municipal que os órgãos da administração pública disponibilizarem a realização de "Ginástica Laboral" para todos os funcionários.</w:t>
      </w:r>
    </w:p>
    <w:p>
      <w:pPr>
        <w:pStyle w:val="NormalWeb"/>
        <w:spacing w:before="0" w:after="300"/>
        <w:jc w:val="both"/>
        <w:rPr/>
      </w:pPr>
      <w:r>
        <w:rPr>
          <w:color w:val="000000"/>
          <w:sz w:val="22"/>
          <w:szCs w:val="22"/>
        </w:rPr>
        <w:t>§ 1º - A ginástica será realizada pelo menos 2 vezes por semana, sem acréscimo de tempo de carga horária, antes, durante ou depois do expediente, por um período não inferior a 10 (dez) minutos e não superior a 30 (trinta).</w:t>
      </w:r>
    </w:p>
    <w:p>
      <w:pPr>
        <w:pStyle w:val="NormalWeb"/>
        <w:spacing w:before="0" w:after="300"/>
        <w:jc w:val="both"/>
        <w:rPr/>
      </w:pPr>
      <w:r>
        <w:rPr>
          <w:color w:val="000000"/>
          <w:sz w:val="22"/>
          <w:szCs w:val="22"/>
        </w:rPr>
        <w:t>§ 2º - Os conteúdos programáticos e os exercícios deverão ser elaborados e aplicados por profissionais habilitados em Educação Física, observando-se as necessidades e limitações individuais de cada funcionário.</w:t>
      </w:r>
    </w:p>
    <w:p>
      <w:pPr>
        <w:pStyle w:val="NormalWeb"/>
        <w:spacing w:before="0" w:after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- As despesas decorrentes da execução da presente Lei correrão por conta de dotações orçamentárias próprias, suplementadas se necessário.</w:t>
      </w:r>
    </w:p>
    <w:p>
      <w:pPr>
        <w:pStyle w:val="NormalWeb"/>
        <w:spacing w:before="0" w:after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- Esta Lei entra em vigor na data de sua publicação, revogadas as disposições em contrário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3"/>
        <w:spacing w:lineRule="auto" w:line="360"/>
        <w:jc w:val="right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Prefeito Municipal</w:t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360"/>
        <w:jc w:val="both"/>
        <w:rPr>
          <w:b w:val="false"/>
          <w:b w:val="false"/>
          <w:sz w:val="22"/>
          <w:szCs w:val="22"/>
          <w:u w:val="single"/>
          <w:lang w:val="pt-BR"/>
        </w:rPr>
      </w:pPr>
      <w:r>
        <w:rPr>
          <w:b w:val="false"/>
          <w:sz w:val="22"/>
          <w:szCs w:val="22"/>
          <w:u w:val="single"/>
          <w:lang w:val="pt-BR"/>
        </w:rPr>
      </w:r>
    </w:p>
    <w:sectPr>
      <w:type w:val="nextPage"/>
      <w:pgSz w:w="11906" w:h="16838"/>
      <w:pgMar w:left="1701" w:right="1133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6:00Z</dcterms:created>
  <dc:creator>User</dc:creator>
  <dc:description/>
  <cp:keywords/>
  <dc:language>en-US</dc:language>
  <cp:lastModifiedBy>Câmara</cp:lastModifiedBy>
  <cp:lastPrinted>2024-03-05T16:21:00Z</cp:lastPrinted>
  <dcterms:modified xsi:type="dcterms:W3CDTF">2024-03-05T19:21:00Z</dcterms:modified>
  <cp:revision>5</cp:revision>
  <dc:subject/>
  <dc:title/>
</cp:coreProperties>
</file>