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45/2022 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Referente: parque infanti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 e João Luiz Aparecido Belloni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es da Câmara Municipal de Mariápolis, 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que seja transformada em Praça e/ou Espaço de Lazer a área existente no Conjunto Habitacional Bairro Trilha dos Pioneiros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Apresentamos a presença indicação, tendo em vista que a área existente na Praça Trilha dos Pioneiros apresenta condições para ser transformada em Praça, bastando a instalação de bancos e iluminação.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Tal obra revitalizará a área e será local de lazer, valorizando o local bem como demonstrará a preocupação da administração com bem estar dos munícipes daquela área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 com a proverbial atenção de Sua Excelência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14 de junh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                                   João Luiz Aparecido Belloni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 xml:space="preserve">Vereador                                                               Vereador    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283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CARTORIO</dc:creator>
  <dc:description/>
  <cp:keywords/>
  <dc:language>en-US</dc:language>
  <cp:lastModifiedBy>Câmara</cp:lastModifiedBy>
  <cp:lastPrinted>1995-11-21T17:41:00Z</cp:lastPrinted>
  <dcterms:modified xsi:type="dcterms:W3CDTF">2022-06-15T11:32:00Z</dcterms:modified>
  <cp:revision>2</cp:revision>
  <dc:subject/>
  <dc:title/>
</cp:coreProperties>
</file>