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NDICAÇÃO Nº      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ferente: </w:t>
      </w:r>
      <w:r>
        <w:rPr>
          <w:rFonts w:eastAsia="Bookman Old Style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>parque infanti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 xml:space="preserve">Sigmar Dantas Pereira e João Luiz Aparecido Belloni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ereadores da Câmara Municipal de Mariápolis,  usando de suas atribuições que lhes são conferidas por Lei, apresenta a Vossa Excelência, na forma regimental, a presen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INDICAÇÃO</w:t>
      </w:r>
      <w:r>
        <w:rPr>
          <w:rFonts w:cs="Times New Roman" w:ascii="Times New Roman" w:hAnsi="Times New Roman"/>
          <w:sz w:val="26"/>
          <w:szCs w:val="26"/>
          <w:lang w:val="pt-BR"/>
        </w:rPr>
        <w:t>, tendo em vista manifestação do executivo e também ao grande sucesso da implantação do parque infantil na Praça Frei Dionísio Antonio Marinelli, que seja instalado uma unidade semelhante na Praça Pública existente no Bairro Monte Alegre.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Justificativa:</w:t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Apresentamos a presença indicação, tendo em vista que a instalação do Parquinho Infantil na Praça Frei Dionísio Antonio Marinelli foi muito bem recepcionada pela população de Mariápolis, apresentando mais essa opção de espaço de lazer e recreação para as crianças de nosso município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Em razão da manifestação do chefe do executivo da possibilidade de nova aquisição, indicamos a praça existente no conjunto habitacional Monte Alegre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Certo de conta com a proverbial atenção de Sua Excelência o Prefeito Municipal, apresento meus agradecimentos.</w:t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É a justificativa.</w:t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right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a das Sessões,   14 de junho de 2022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/>
      </w:pPr>
      <w:r>
        <w:rPr>
          <w:rFonts w:cs="Times New Roman"/>
          <w:b/>
          <w:i/>
          <w:color w:val="000000"/>
          <w:sz w:val="28"/>
          <w:szCs w:val="28"/>
          <w:lang w:val="pt-BR"/>
        </w:rPr>
        <w:t>Sigmar Dantas Pereira                              João Luiz  Aparecido Belloni</w:t>
      </w:r>
    </w:p>
    <w:p>
      <w:pPr>
        <w:pStyle w:val="Normal"/>
        <w:widowControl/>
        <w:spacing w:lineRule="atLeast" w:line="225"/>
        <w:jc w:val="center"/>
        <w:rPr/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>Vereador                                                              Vereador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5:00Z</dcterms:created>
  <dc:creator>CARTORIO</dc:creator>
  <dc:description/>
  <dc:language>en-US</dc:language>
  <cp:lastModifiedBy/>
  <cp:lastPrinted>1995-11-21T17:41:00Z</cp:lastPrinted>
  <dcterms:modified xsi:type="dcterms:W3CDTF">2022-06-15T00:04:17Z</dcterms:modified>
  <cp:revision>37</cp:revision>
  <dc:subject/>
  <dc:title/>
</cp:coreProperties>
</file>