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NDICAÇÃO Nº       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ferente: obstáculo transversal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  <w:tab/>
        <w:tab/>
        <w:t xml:space="preserve">Sigmar Dantas Pereira,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Vereador da Câmara Municipal de Mariápolis,  usando de suas atribuições que lhes são conferidas por Lei, apresenta a Vossa Excelência, na forma regimental, a present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INDICAÇÃO</w:t>
      </w:r>
      <w:r>
        <w:rPr>
          <w:rFonts w:cs="Times New Roman" w:ascii="Times New Roman" w:hAnsi="Times New Roman"/>
          <w:sz w:val="26"/>
          <w:szCs w:val="26"/>
          <w:lang w:val="pt-BR"/>
        </w:rPr>
        <w:t>, reiterando a o mesmo pedido registrado sob nr. 04/2021 e ………., para que seja encaminhada ao Excelentíssimo Senhor Prefeito, a solicitação de construção de obstáculos transversais, do tipo passagem elevada/prolongada de acordo com a legislação de trânsito vigente, defronte a Creche Escola Rute de Oliveira Casoti e EMEF Nelson Magnani.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/>
        <w:spacing w:lineRule="atLeast" w:line="225" w:before="0" w:after="0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Justificativa:</w:t>
      </w:r>
    </w:p>
    <w:p>
      <w:pPr>
        <w:pStyle w:val="TextBody"/>
        <w:widowControl/>
        <w:spacing w:lineRule="atLeast" w:line="225" w:before="0" w:after="0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Faço a presente revindicação, por entender que obra dessa natureza é fundamental para a segurança dos alunos e funcionários desses estabelecimentos educacionais.</w:t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Com relação ao obstáculo que solicito defronte a</w:t>
        <w:br/>
        <w:t>Creche Escola Rute de Oliveira Casoti, informo que esta é mais urgente, tendo em vista que tal escola localiza-se ao final da Vicinal José Eronis Barbosa, assim, o trânsito de veículos é intenso, colocando em risco a integridade física de nossas crianças.</w:t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Já com relação à Emef Nelson Magnani, o obstáculo justifica-se em razão da escola ficar na avenida principal de nossa cidade e ainda do outro lado da via existir a Igreja Imaculada Conceição.</w:t>
      </w:r>
    </w:p>
    <w:p>
      <w:pPr>
        <w:pStyle w:val="TextBody"/>
        <w:widowControl/>
        <w:spacing w:lineRule="atLeast" w:line="225" w:before="0" w:after="0"/>
        <w:jc w:val="both"/>
        <w:rPr/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Saliento que minha preocupação com essa questão remonta a outras administrações, quando apresentei semelhantes indicações, e tendo em vista que é iminente a pavimentação da estrada municipal que interliga Mariápolis ao Município de Caiabu, aumento o fluxo de veículos no centro de nossa cidade, vislumbro urgência nessas obras que visam tão somente a prevenção de acidentes.</w:t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Certo de conta com a proverbial atenção de Sua Excelência o Prefeito Municipal, apresento meus agradecimentos.</w:t>
        <w:tab/>
        <w:tab/>
        <w:tab/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É a justificativa.</w:t>
      </w:r>
    </w:p>
    <w:p>
      <w:pPr>
        <w:pStyle w:val="TextBody"/>
        <w:widowControl/>
        <w:spacing w:lineRule="atLeast" w:line="225" w:before="0" w:after="0"/>
        <w:jc w:val="center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right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both"/>
        <w:rPr/>
      </w:pPr>
      <w:r>
        <w:rPr>
          <w:rFonts w:cs="Times New Roman"/>
          <w:color w:val="000000"/>
          <w:sz w:val="26"/>
          <w:szCs w:val="26"/>
          <w:lang w:val="pt-BR"/>
        </w:rPr>
        <w:tab/>
        <w:tab/>
        <w:tab/>
        <w:t>Sala das Sessões,   14 de junho de 2022</w:t>
      </w:r>
    </w:p>
    <w:p>
      <w:pPr>
        <w:pStyle w:val="TextBody"/>
        <w:widowControl/>
        <w:spacing w:lineRule="atLeast" w:line="225" w:before="0" w:after="0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TextBody"/>
        <w:widowControl/>
        <w:spacing w:lineRule="atLeast" w:line="225" w:before="0" w:after="0"/>
        <w:jc w:val="center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</w:r>
    </w:p>
    <w:p>
      <w:pPr>
        <w:pStyle w:val="Normal"/>
        <w:widowControl/>
        <w:spacing w:lineRule="atLeast" w:line="225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pt-BR"/>
        </w:rPr>
      </w:pPr>
      <w:r>
        <w:rPr>
          <w:rFonts w:cs="Times New Roman"/>
          <w:b/>
          <w:i/>
          <w:color w:val="000000"/>
          <w:sz w:val="28"/>
          <w:szCs w:val="28"/>
          <w:lang w:val="pt-BR"/>
        </w:rPr>
        <w:t>Sigmar Dantas Pereira</w:t>
      </w:r>
    </w:p>
    <w:p>
      <w:pPr>
        <w:pStyle w:val="Normal"/>
        <w:widowControl/>
        <w:spacing w:lineRule="atLeast" w:line="225"/>
        <w:jc w:val="center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  <w:t>Vereador</w:t>
      </w:r>
    </w:p>
    <w:p>
      <w:pPr>
        <w:pStyle w:val="Normal"/>
        <w:widowControl/>
        <w:spacing w:lineRule="atLeast" w:line="225"/>
        <w:jc w:val="center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</w:r>
    </w:p>
    <w:p>
      <w:pPr>
        <w:pStyle w:val="Normal"/>
        <w:widowControl/>
        <w:spacing w:lineRule="atLeast" w:line="225"/>
        <w:jc w:val="center"/>
        <w:rPr>
          <w:rFonts w:cs="Times New Roman"/>
          <w:b/>
          <w:b/>
          <w:i/>
          <w:i/>
          <w:color w:val="000000"/>
          <w:sz w:val="26"/>
          <w:szCs w:val="26"/>
          <w:lang w:val="pt-BR"/>
        </w:rPr>
      </w:pPr>
      <w:r>
        <w:rPr>
          <w:rFonts w:cs="Times New Roman"/>
          <w:b/>
          <w:i/>
          <w:color w:val="000000"/>
          <w:sz w:val="26"/>
          <w:szCs w:val="26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Bookman Old Style" w:hAnsi="Bookman Old Style" w:eastAsia="Bookman Old Style" w:cs="Bookman Old Styl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5:00Z</dcterms:created>
  <dc:creator>CARTORIO</dc:creator>
  <dc:description/>
  <dc:language>en-US</dc:language>
  <cp:lastModifiedBy/>
  <cp:lastPrinted>1995-11-21T17:41:00Z</cp:lastPrinted>
  <dcterms:modified xsi:type="dcterms:W3CDTF">2022-06-14T23:22:41Z</dcterms:modified>
  <cp:revision>33</cp:revision>
  <dc:subject/>
  <dc:title/>
</cp:coreProperties>
</file>