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NDICAÇÃO Nº 41/2022      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Referente: Estacionamento Escola Nelson Magnan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ab/>
        <w:t xml:space="preserve">Sigmar Dantas Pereira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ereador da Câmara Municipal de Mariápolis, usando de suas atribuições que lhes são conferidas por Lei, apresenta a Vossa Excelência, na forma regimental, a present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INDICAÇÃO</w:t>
      </w:r>
      <w:r>
        <w:rPr>
          <w:rFonts w:cs="Times New Roman" w:ascii="Times New Roman" w:hAnsi="Times New Roman"/>
          <w:sz w:val="26"/>
          <w:szCs w:val="26"/>
          <w:lang w:val="pt-BR"/>
        </w:rPr>
        <w:t>, com sugestão de implantação de estacionamento na Escola Municipal de Ensino Fundamental Nelson Magnani, nos moldes do existente na EMEI Profa. Rute Casoti.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Justificativa:</w:t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Este Edil foi procurado por professores e funcionários da Escola Nelson Magnani, que apresentaram a sugestão de implantação de estacionamento na Escola, o que traria mais conforto e mobilidade para professores e funcionários de referida escola.</w:t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 xml:space="preserve">Por tratar-se de obra de pequeno vulto econômico, vislumbro a possibilidade de seu atendimento da presente indicação. 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Certo de conta com a proverbial atenção de Sua Excelência o Prefeito Municipal, apresento meus agradecimentos.</w:t>
        <w:tab/>
        <w:tab/>
        <w:tab/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É a justificativa.</w:t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right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Sala das Sessões, 14 de junho de 2022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center"/>
        <w:rPr/>
      </w:pPr>
      <w:r>
        <w:rPr>
          <w:rFonts w:cs="Times New Roman"/>
          <w:b/>
          <w:i/>
          <w:color w:val="000000"/>
          <w:sz w:val="28"/>
          <w:szCs w:val="28"/>
          <w:lang w:val="pt-BR"/>
        </w:rPr>
        <w:t xml:space="preserve">Sigmar Dantas Pereira                          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  <w:t xml:space="preserve">Vereador </w:t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5:00Z</dcterms:created>
  <dc:creator>CARTORIO</dc:creator>
  <dc:description/>
  <cp:keywords/>
  <dc:language>en-US</dc:language>
  <cp:lastModifiedBy>Câmara</cp:lastModifiedBy>
  <cp:lastPrinted>1995-11-21T17:41:00Z</cp:lastPrinted>
  <dcterms:modified xsi:type="dcterms:W3CDTF">2022-06-15T11:27:00Z</dcterms:modified>
  <cp:revision>2</cp:revision>
  <dc:subject/>
  <dc:title/>
</cp:coreProperties>
</file>