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CAÇÃO Nº 43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21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rnando Rombaldi Beserra, Vereador da Câmara Municipal de Mariápolis, usando de suas atribuições que lhes são conferidas por Lei, apresenta a Vossa Excelência na forma regimental, para que seja encaminhada ao Excelentíssimo Senhor Prefeito a presente indicação para que seja construída uma cancha para prática de Bocha e Malha no Município de Mariapoli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JUSTIFICATIVA: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É imprescindível que o poder público ofereça aos munícipes uma gama variada de ações e espaços adequados para a prática de esportes e lazer, oportunizando o estimulo e desenvolvimento da qualidade de vida através da pratica regular e orientada de atividades físicas.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Nosso município perdeu o espaço destinado a prática de bocha, malha e de outras atividades de lazer, além de ser um espaço de socialização, convivência e cultivo de amizade.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Portanto a presente propositura tem como objetivo atender a população em seus direitos constitucionais de acesso ao lazer e ao esporte e sobretudo de proporcionar possibilidades diversas de práticas visando o incentivo ao esporte, bem como um espaço de lazer que contribua para o convívio social, indo de encontro ao entretenimento e qualidade de vida, a partir desta prática dessas modalidades esportivas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Por todo exposto, acredito e defendo que Mariapolis e seus munícipes merecem que seja novamente oferecido esse espaço de incentivo ao lazer, saúde e qualidade de vida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Assim, despeço-me solicitando o apoio dos nobres vereadores para análise, discussão e interlocução junto ao Poder Executivo para apreciação da propost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06 de junho de 2023</w:t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Rombaldi Beserr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43" w:right="99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28:00Z</dcterms:created>
  <dc:creator>USUARIO</dc:creator>
  <dc:description/>
  <cp:keywords/>
  <dc:language>en-US</dc:language>
  <cp:lastModifiedBy>Câmara</cp:lastModifiedBy>
  <cp:lastPrinted>2023-06-07T10:06:00Z</cp:lastPrinted>
  <dcterms:modified xsi:type="dcterms:W3CDTF">2023-06-07T13:06:00Z</dcterms:modified>
  <cp:revision>7</cp:revision>
  <dc:subject/>
  <dc:title/>
</cp:coreProperties>
</file>