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6"/>
          <w:szCs w:val="26"/>
        </w:rPr>
        <w:t>PROJETO DE LEI Nº</w:t>
      </w:r>
      <w:r>
        <w:rPr>
          <w:rFonts w:cs="Arial" w:ascii="Arial" w:hAnsi="Arial"/>
          <w:sz w:val="26"/>
          <w:szCs w:val="26"/>
          <w:u w:val="single"/>
          <w:vertAlign w:val="superscript"/>
        </w:rPr>
        <w:t xml:space="preserve">  </w:t>
      </w:r>
      <w:r>
        <w:rPr>
          <w:rFonts w:cs="Arial" w:ascii="Arial" w:hAnsi="Arial"/>
          <w:sz w:val="26"/>
          <w:szCs w:val="26"/>
        </w:rPr>
        <w:t>06/2023 de junho de 2023</w:t>
        <w:br/>
        <w:t>(Origem Legislativa)</w:t>
      </w:r>
    </w:p>
    <w:p>
      <w:pPr>
        <w:pStyle w:val="TextBodyIndent"/>
        <w:spacing w:lineRule="auto" w:line="360"/>
        <w:ind w:left="5103" w:hanging="0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</w:r>
    </w:p>
    <w:p>
      <w:pPr>
        <w:pStyle w:val="TextBodyIndent"/>
        <w:spacing w:lineRule="auto" w:line="360"/>
        <w:ind w:left="4253" w:hanging="0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 xml:space="preserve">Denomina a Estrada Vicinal, Estrada MRP 040, localizada entre o final da Avenida Pref. Joaquim da Costa e Silva até a divisa com o município de Caiabu/SP, </w:t>
        <w:br/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 Câmara Municipal de Mariápolis, Estado de São Paulo, </w:t>
      </w:r>
      <w:r>
        <w:rPr>
          <w:rFonts w:cs="Arial" w:ascii="Arial" w:hAnsi="Arial"/>
          <w:sz w:val="26"/>
          <w:szCs w:val="26"/>
        </w:rPr>
        <w:t>no uso de suas atribuições legais, aprova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Art. 1</w:t>
      </w:r>
      <w:r>
        <w:rPr>
          <w:rFonts w:cs="Arial" w:ascii="Arial" w:hAnsi="Arial"/>
          <w:sz w:val="26"/>
          <w:szCs w:val="26"/>
          <w:u w:val="single"/>
          <w:vertAlign w:val="superscript"/>
        </w:rPr>
        <w:t>o</w:t>
      </w:r>
      <w:r>
        <w:rPr>
          <w:rFonts w:cs="Arial" w:ascii="Arial" w:hAnsi="Arial"/>
          <w:sz w:val="26"/>
          <w:szCs w:val="26"/>
        </w:rPr>
        <w:t xml:space="preserve"> A Estrada Municipal Rural MRP 040, iniciada ao final da Avenida Prefeito Joaquim da Costa e Silva e finalizada no Bairro Rio do Peixe, na divisa com o município de Caiabu, passa a se chamar “Vicinal Luiz Primo Pigari”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2</w:t>
      </w:r>
      <w:r>
        <w:rPr>
          <w:rFonts w:cs="Arial" w:ascii="Arial" w:hAnsi="Arial"/>
          <w:sz w:val="26"/>
          <w:szCs w:val="26"/>
          <w:u w:val="single"/>
          <w:vertAlign w:val="superscript"/>
        </w:rPr>
        <w:t>o</w:t>
      </w:r>
      <w:r>
        <w:rPr>
          <w:rFonts w:cs="Arial" w:ascii="Arial" w:hAnsi="Arial"/>
          <w:sz w:val="26"/>
          <w:szCs w:val="26"/>
        </w:rPr>
        <w:t xml:space="preserve"> Esta Lei entra em vigor na data de sua publicaçã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Mariápolis, 7 de junho de 2023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GMAR DANTAS PER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uiz Primo Pigari, nascido aos 19/10/1945 no município de Novo Horizonte, casado com Ester Ricardo Pereira e pai de Monica Ricardo Pigari e Giovana Lara Ricardo Pigari, faleceu no dia 24/08/2022, sem dúvidas fez parte da história de Mariápolis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a principal atividade era na pecuária e foi empresário no ramo de extração de areia e nesta última, utilizou-se assiduamente do trecho em questão, inclusive cobrando melhorias que foram, inclusive, tema de propositura por parte de subscritor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ticipou efetivamente do desenvolvimento e da política de Mariápolis, exercendo a função de vereador nas legislaturas de: 1973 a 1976, 1977 a 1982 e 1983 a 1988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quele semblante sério, não escondia o coração alegre e bondoso. De Sabedoria incontestável, foi conselheiro de pessoas próximas que o procuravam, como este edil, pois sempre tinha boas palavras para transmitir a quem necessitasse de conselhos, sendo homem de confiança de todos, deixou um legado muito forte ao município e permanece até hoje em nossas memórias como exemplo de amor, honestidade e respeito ao próximo.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da mais justo que homenageá-lo, bem como sua família, colocando seu nome na pequena estrada vicinal MRP040, liga nosso município ao de Caiabu-SP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GMAR DANTAS PEREIRA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</w:t>
      </w:r>
    </w:p>
    <w:sectPr>
      <w:type w:val="nextPage"/>
      <w:pgSz w:w="11906" w:h="16838"/>
      <w:pgMar w:left="1560" w:right="850" w:gutter="0" w:header="0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1">
    <w:name w:val="font-111"/>
    <w:qFormat/>
    <w:rPr>
      <w:sz w:val="22"/>
      <w:szCs w:val="22"/>
    </w:rPr>
  </w:style>
  <w:style w:type="character" w:styleId="Conteudo1">
    <w:name w:val="conteudo1"/>
    <w:qFormat/>
    <w:rPr>
      <w:rFonts w:ascii="Verdana" w:hAnsi="Verdana" w:cs="Verdana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Verdana" w:hAnsi="Verdana" w:cs="Tahoma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0"/>
      <w:jc w:val="both"/>
    </w:pPr>
    <w:rPr>
      <w:i/>
      <w:iCs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Tahoma"/>
      <w:i/>
      <w:iCs/>
      <w:sz w:val="20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134"/>
      <w:jc w:val="both"/>
    </w:pPr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Verdana" w:hAnsi="Verdana" w:cs="Verdana"/>
      <w:sz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4536" w:right="-801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pt-BR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24:00Z</dcterms:created>
  <dc:creator>PM Três de Maio</dc:creator>
  <dc:description/>
  <cp:keywords/>
  <dc:language>en-US</dc:language>
  <cp:lastModifiedBy>Câmara</cp:lastModifiedBy>
  <cp:lastPrinted>2023-06-06T08:41:00Z</cp:lastPrinted>
  <dcterms:modified xsi:type="dcterms:W3CDTF">2023-06-06T14:04:00Z</dcterms:modified>
  <cp:revision>7</cp:revision>
  <dc:subject/>
  <dc:title>PROJETO DE LEI N</dc:title>
</cp:coreProperties>
</file>