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  <w:t>INDICAÇÃO Nº 06/2023</w:t>
      </w:r>
    </w:p>
    <w:p>
      <w:pPr>
        <w:pStyle w:val="Normal"/>
        <w:ind w:left="2124" w:hanging="0"/>
        <w:jc w:val="both"/>
        <w:rPr>
          <w:rFonts w:cs="Calibri"/>
        </w:rPr>
      </w:pPr>
      <w:r>
        <w:rPr>
          <w:rFonts w:cs="Calibri"/>
        </w:rPr>
        <w:t>Fernando Rombaldi Beserra, Vereador da Câmara Municipal de Mariápolis, usando de suas atribuições que lhes são conferidas por Lei, INDICA a Vossa Excelência na forma regimental, incluso ANTEPROJETO, para que seja encaminhada ao Excelentíssimo Senhor Prefeito, solicitando que seja criada Lei que institui a CAMPANHA PERMANENTE DE ORIENTAÇÃO, PREVENÇÃO E CONSCIENTIZAÇÃO DA DEPRESSÃO, TRANSTORNO DE ANSIEDADE E SÍNDROME DO PÂNIC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JUSTIFICATIVA</w:t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  <w:t>O presente projeto de lei tem como objetivo instituir a Campanha Permanente de Orientação, Prevenção e Conscientização da Depressão, Transtorno de Ansiedade e Síndrome do Pânico no Município de Mariápolis.</w:t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  <w:t>Dados da OMS (Organização Mundial da Saúde) mostram que 5,8% dos brasileiros sofrem de depressão. Essa é a maior taxa da América Latina e a segunda maior das Américas, estando atrás apenas dos Estados Unidos. Os números em relação à ansiedade também são preocupantes: 9,3% dos brasileiros (cerca de 19,4 milhões) sofrem com o problema. Isso faz com que o Brasil infelizmente figure nos primeiros lugares da lista de países mais ansiosos do mundo.</w:t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  <w:t>De acordo com o Ministério da Saúde, no Brasil são registrados cerca de 12 mil suicídios todos os anos, terceira principal causa externa de mortes no país. Cerca de 96,8% dos casos estavam relacionados a transtornos mentais. Em primeiro lugar está a depressão.</w:t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  <w:t>Sendo assim, cresce a necessidade de discutirmos formas de conscientização permanente da população sobre depressão, ansiedade e síndrome do pânico. Em virtude disso, a presente proposição visa estabelecer normas gerais a serem seguidas em âmbito municipal, que poderão ser regulamentadas e concretizadas pelo Poder Executivo por meio de provisões especiais, conforme a conveniência e oportunidade da Administração Pública.</w:t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  <w:t>No aspecto formal, o projeto encontra respaldo nos artigos 30, I, da Constituição Federal, segundo o qual compete ao Município legislar sobre assunto de interesse local, não havendo iniciativa reservada para a matéria. Há que se destacar, ademais, que não decorre nenhuma inconstitucionalidade do fato de o projeto de lei dispor, em seu objeto, sobre a instituição de normas gerais sobre a prevenção e conscientização da depressão, transtorno de ansiedade e síndrome do pânico no Município de Mariápolis.</w:t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  <w:t>Isso porque, o Supremo Tribunal Federal pacificou o entendimento de que no tocante à reserva de iniciativa referente à organização administrativa, a reserva de lei de iniciativa do Chefe do Poder Executivo, prevista no art. 61, § 1º, II, b, da Constituição, somente se aplica aos Territórios federais (ADI 2.447, Rel. Min. Joaquim Barbosa, Tribunal Pleno, DJe 4.12.2009).</w:t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  <w:t>Por todo exposto, acredito e defendo que Mariápolis e seus munícipes merecem que seja criada uma campanha permanente de orientação, prevenção e conscientização da depressão, transtorno de ansiedade e síndrome do pânico.</w:t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  <w:t>Assim, despeço-me solicitando o apoio dos nobres vereadores para análise, discussão e interlocução junto ao Poder Executivo para apreciação da proposta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Sala das sessões, 31 de janeiro de 2023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Fernando Rombaldi Beserra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Vereador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PROJETO DE LEI N.____/2023</w:t>
      </w:r>
    </w:p>
    <w:p>
      <w:pPr>
        <w:pStyle w:val="Normal"/>
        <w:ind w:left="4248" w:hanging="0"/>
        <w:jc w:val="both"/>
        <w:rPr>
          <w:rFonts w:cs="Calibri"/>
        </w:rPr>
      </w:pPr>
      <w:r>
        <w:rPr>
          <w:rFonts w:cs="Calibri"/>
        </w:rPr>
        <w:t>INSTITUI A CAMPANHA PERMANENTE DE ORIENTAÇÃO, PREVENÇÃO E CONSCIENTIZAÇÃO DA DEPRESSÃO, TRANSTORNO DE ANSIEDADE E SÍNDROME DO PÂNIC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 PREFEITO MUNICIPAL DE MARIAPOLI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Faço saber que a Câmara Municipal de Mariapolis aprovou e eu sanciono e promulgo a seguinte Lei:</w:t>
      </w:r>
    </w:p>
    <w:p>
      <w:pPr>
        <w:pStyle w:val="Normal"/>
        <w:jc w:val="both"/>
        <w:rPr/>
      </w:pPr>
      <w:r>
        <w:rPr>
          <w:rFonts w:cs="Calibri"/>
        </w:rPr>
        <w:t>Art. 1º. Fica instituída a Campanha Permanente de Orientação, Prevenção e Conscientização</w:t>
      </w:r>
    </w:p>
    <w:p>
      <w:pPr>
        <w:pStyle w:val="Normal"/>
        <w:jc w:val="both"/>
        <w:rPr/>
      </w:pPr>
      <w:r>
        <w:rPr>
          <w:rFonts w:cs="Calibri"/>
        </w:rPr>
        <w:t>da Depressão, Transtorno de Ansiedade e Síndrome do Pânico no Município de Mariapolis.</w:t>
      </w:r>
    </w:p>
    <w:p>
      <w:pPr>
        <w:pStyle w:val="Normal"/>
        <w:jc w:val="both"/>
        <w:rPr/>
      </w:pPr>
      <w:r>
        <w:rPr>
          <w:rFonts w:cs="Calibri"/>
        </w:rPr>
        <w:t>Art. 2º. São objetivos da Campanha Permanente de Orientação, Prevenção e Conscientização</w:t>
      </w:r>
    </w:p>
    <w:p>
      <w:pPr>
        <w:pStyle w:val="Normal"/>
        <w:jc w:val="both"/>
        <w:rPr/>
      </w:pPr>
      <w:r>
        <w:rPr>
          <w:rFonts w:cs="Calibri"/>
        </w:rPr>
        <w:t>da Depressão, Transtorno de Ansiedade e Síndrome do Pânico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 – oferecer aos munícipes informações sobre a depressão, o transtorno de ansiedade e a</w:t>
      </w:r>
    </w:p>
    <w:p>
      <w:pPr>
        <w:pStyle w:val="Normal"/>
        <w:jc w:val="both"/>
        <w:rPr/>
      </w:pPr>
      <w:r>
        <w:rPr>
          <w:rFonts w:cs="Calibri"/>
        </w:rPr>
        <w:t>síndrome do pânico, suas causas, sintomas, meios de prevenção e tratamento;</w:t>
      </w:r>
    </w:p>
    <w:p>
      <w:pPr>
        <w:pStyle w:val="Normal"/>
        <w:jc w:val="both"/>
        <w:rPr/>
      </w:pPr>
      <w:r>
        <w:rPr>
          <w:rFonts w:cs="Calibri"/>
        </w:rPr>
        <w:t>II – incentivar a busca pelo diagnóstico e tratamento dos pacientes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II – combater o preconceito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V – informar os meios de tratamento disponíveis na rede municipal de saúde d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;</w:t>
      </w:r>
    </w:p>
    <w:p>
      <w:pPr>
        <w:pStyle w:val="Normal"/>
        <w:jc w:val="both"/>
        <w:rPr/>
      </w:pPr>
      <w:r>
        <w:rPr>
          <w:rFonts w:cs="Calibri"/>
        </w:rPr>
        <w:t>Art. 3º O estabelecimento da forma e do conteúdo da Campanha ficarão a critério dos órgãos</w:t>
      </w:r>
    </w:p>
    <w:p>
      <w:pPr>
        <w:pStyle w:val="Normal"/>
        <w:jc w:val="both"/>
        <w:rPr/>
      </w:pPr>
      <w:r>
        <w:rPr>
          <w:rFonts w:cs="Calibri"/>
        </w:rPr>
        <w:t>municipais competentes e será regulamentado pelo Poder Executivo no prazo de 90 (noventa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ia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arágrafo único: O Poder Executivo Municipal poderá constituir parcerias com a iniciativa</w:t>
      </w:r>
    </w:p>
    <w:p>
      <w:pPr>
        <w:pStyle w:val="Normal"/>
        <w:jc w:val="both"/>
        <w:rPr/>
      </w:pPr>
      <w:r>
        <w:rPr>
          <w:rFonts w:cs="Calibri"/>
        </w:rPr>
        <w:t>privada para desenvolver em conjunto as ações e os serviços correspondentes à Campanh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ermanente de Orientação, Prevenção e Conscientização da Depressão, Transtorno d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nsiedade e Síndrome do Pânico.</w:t>
      </w:r>
    </w:p>
    <w:p>
      <w:pPr>
        <w:pStyle w:val="Normal"/>
        <w:jc w:val="both"/>
        <w:rPr/>
      </w:pPr>
      <w:r>
        <w:rPr>
          <w:rFonts w:cs="Calibri"/>
        </w:rPr>
        <w:t>Art. 4º As despesas decorrentes com a execução da presente lei ocorrerão por conta da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otações orçamentárias próprias, suplementadas, se necessári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rt. 5º Esta lei entra em vigor após decorridos noventa dias de sua publicação oficial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refeito Municipal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274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15:00Z</dcterms:created>
  <dc:creator>User</dc:creator>
  <dc:description/>
  <cp:keywords/>
  <dc:language>en-US</dc:language>
  <cp:lastModifiedBy>Câmara</cp:lastModifiedBy>
  <dcterms:modified xsi:type="dcterms:W3CDTF">2023-01-31T18:52:00Z</dcterms:modified>
  <cp:revision>11</cp:revision>
  <dc:subject/>
  <dc:title/>
</cp:coreProperties>
</file>