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NDICAÇÃO Nº 25/2015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6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UCIMAR BARBOSA DA SILVA</w:t>
            </w:r>
            <w:r>
              <w:rPr>
                <w:rFonts w:cs="Arial" w:ascii="Arial" w:hAnsi="Arial"/>
                <w:i/>
                <w:sz w:val="28"/>
                <w:szCs w:val="28"/>
              </w:rPr>
              <w:t>, Vereadora da Câmara Municipal de Mariápolis, Estado de São Paulo, usando de suas atribuições que lhes são conferidas por Lei.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sz w:val="28"/>
          <w:szCs w:val="28"/>
          <w:lang w:eastAsia="en-US"/>
        </w:rPr>
        <w:tab/>
        <w:tab/>
        <w:tab/>
        <w:t xml:space="preserve">                      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SENHOR PRESIDENTE: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“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Indico nos termos regimentais ao Senhor Prefeito que providencie junto ao setor de obras que proceda a limpeza da ponte sobre o rio do peixe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Este pedido se deve ao fato de ter sido procurada por diversas pessoas da comunidade que passam por esta ponte e tem reclamado do excesso de areia sobre a referida ponte e que tem atrapalhado o traf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Certo de contar com a proverbial atenção no exposto solicitado, antecipo em nome dos beneficiários, nossos sinceros agradec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Sala das Sessões, 03 de Junho de 2015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  <w:tab w:val="right" w:pos="8931" w:leader="none"/>
        </w:tabs>
        <w:spacing w:before="480" w:after="0"/>
        <w:jc w:val="right"/>
        <w:outlineLvl w:val="0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  <w:t>Lucimar Barbosa da Silva</w:t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Vereadora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ADM</dc:creator>
  <dc:description/>
  <cp:keywords/>
  <dc:language>en-US</dc:language>
  <cp:lastModifiedBy>ADM</cp:lastModifiedBy>
  <dcterms:modified xsi:type="dcterms:W3CDTF">2015-06-09T13:45:00Z</dcterms:modified>
  <cp:revision>2</cp:revision>
  <dc:subject/>
  <dc:title/>
</cp:coreProperties>
</file>